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B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he first 6 months of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Tien Bo Group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of head office: </w:t>
        <w:tab/>
        <w:t xml:space="preserve">Group 02, Hoang Van Thu Ward, Thai Nguyen City, Thai Nguyen Provinc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2803 844 888</w:t>
        <w:tab/>
        <w:tab/>
        <w:tab/>
        <w:tab/>
        <w:t>Fax: 02803 651 76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ungcutienbo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387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T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in the first six months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Van B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Van Th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ng Than T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Hu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 Huu K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6"/>
        <w:gridCol w:w="1565"/>
        <w:gridCol w:w="60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 2017/ QD- HDQ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Mar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stment in TTB Bac Giang JSC and appoint the legal capital representati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/ 2017/ QD- HDQ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May 20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vidend payment of 2015 and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4"/>
        <w:gridCol w:w="1362"/>
        <w:gridCol w:w="1870"/>
        <w:gridCol w:w="1434"/>
        <w:gridCol w:w="142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 (The first 6 months of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2"/>
        <w:gridCol w:w="1362"/>
        <w:gridCol w:w="2031"/>
        <w:gridCol w:w="1506"/>
        <w:gridCol w:w="1549"/>
        <w:gridCol w:w="13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Van 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6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34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4566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ieu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ieu 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,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B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V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8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cum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92,2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Bao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K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 Th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2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C1362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Information Disclosure Offic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33,6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Van 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Thi D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Mai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anh Q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anh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uu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uy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Thuy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Thi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68,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V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B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4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nh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Giang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5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C4566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ao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U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anh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02549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C0665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ng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1281"/>
        <w:gridCol w:w="1134"/>
        <w:gridCol w:w="1113"/>
        <w:gridCol w:w="1273"/>
        <w:gridCol w:w="1119"/>
        <w:gridCol w:w="23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gnificant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blue">
    <w:name w:val="cms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cutienb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2:00Z</dcterms:created>
  <dc:creator>nghiant</dc:creator>
  <dc:description/>
  <cp:keywords/>
  <dc:language>en-US</dc:language>
  <cp:lastModifiedBy>NHUNGPC</cp:lastModifiedBy>
  <dcterms:modified xsi:type="dcterms:W3CDTF">2017-08-03T20:12:00Z</dcterms:modified>
  <cp:revision>3</cp:revision>
  <dc:subject/>
  <dc:title>HNM:</dc:title>
</cp:coreProperties>
</file>